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  <w:t>Delibera n.110 del 27.3.2003</w:t>
      </w:r>
    </w:p>
    <w:p>
      <w:pPr>
        <w:pStyle w:val="Heading3"/>
        <w:rPr/>
      </w:pPr>
      <w:r>
        <w:rPr/>
        <w:t>SCUOLA MEDIA INFERIORE STATALE “G. PASCOLI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ZIONE DEL PROGETTO PRELIMINARE DI CONSOLIDAMENTO E RECUPERO DELLA CORNICE MARCAPIANO E DI CORONAMEN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O COMPLESSIVO: €.390.00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cs="Arial" w:ascii="Arial" w:hAnsi="Arial"/>
          <w:szCs w:val="24"/>
        </w:rPr>
        <w:t xml:space="preserve">con Determinazione del Dirigente del Settore LL.PP. n.01 del 18/01/2002, esecutiva, si affidava ai professionisti: Ing. Cosimo Lisena e Ing. Vincenzo Zaza, l’incarico per la redazione del progetto preliminare di consolidamento e recupero della cornice marcapiano e di coronamento della scuola media inferiore statale “G. Pascoli”;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elibera di Giunta Comunale n. 542 del  31/10/2002, esecutiva, è stato adottato lo schema del programma triennale delle OO.PP. 2003/2005 e l’elenco annuale dei lavori 2003; </w:t>
      </w:r>
    </w:p>
    <w:p>
      <w:pPr>
        <w:pStyle w:val="Normal"/>
        <w:ind w:left="660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lavori di consolidamento e recupero della cornice marcapiano e di coronamento della scuola media inferiore statale “G. Pascoli”, sono tra quelli compresi nell’elenco annuale dei lavori per l’anno 2003, di cui alla citata DGC 542 del 31/10/2002 – adozione dello schema di programma triennale delle OO.PP. 2003/200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a la nota prot. n. 5768 del 08/02/2002, con cui i suddetti professionisti incaricati, hanno trasmesso il progetto preliminare di consolidamento e recupero della cornice marcapiano e di coronamento della scuola media inferiore statale “G. Pascol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ed esaminato il progetto preliminare di consolidamento e recupero della cornice marcapiano e di coronamento della scuola media inferiore statale “G. Pascoli”, dell’importo complessivo di €.390.000,00=, redatto dai citati professionisti: Ing. Cosimo Lisena e Ing. Vincenzo Zaza, che si compone dei seguenti elabor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2" w:leader="none"/>
          <w:tab w:val="left" w:pos="8789" w:leader="dot"/>
        </w:tabs>
        <w:ind w:right="49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Relazione tecnica </w:t>
      </w:r>
    </w:p>
    <w:p>
      <w:pPr>
        <w:pStyle w:val="Normal"/>
        <w:tabs>
          <w:tab w:val="clear" w:pos="708"/>
          <w:tab w:val="left" w:pos="1122" w:leader="none"/>
          <w:tab w:val="left" w:pos="6919" w:leader="dot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cumentazione fotografica</w:t>
      </w:r>
    </w:p>
    <w:p>
      <w:pPr>
        <w:pStyle w:val="Corpodeltesto3"/>
        <w:rPr/>
      </w:pPr>
      <w:r>
        <w:rPr/>
        <w:t>Capitolato speciale prestazionale</w:t>
      </w:r>
    </w:p>
    <w:p>
      <w:pPr>
        <w:pStyle w:val="Corpodeltesto3"/>
        <w:rPr/>
      </w:pPr>
      <w:r>
        <w:rPr/>
        <w:t>Computo metrico estimativo</w:t>
      </w:r>
    </w:p>
    <w:p>
      <w:pPr>
        <w:pStyle w:val="Corpodeltesto3"/>
        <w:rPr/>
      </w:pPr>
      <w:r>
        <w:rPr/>
        <w:t>Quadro economico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Tav.1 Stralcio Planimetrico</w:t>
        <w:tab/>
        <w:t>scala 1:2000 – 1:500</w:t>
      </w:r>
    </w:p>
    <w:p>
      <w:pPr>
        <w:pStyle w:val="Normal"/>
        <w:tabs>
          <w:tab w:val="clear" w:pos="708"/>
          <w:tab w:val="left" w:pos="1122" w:leader="none"/>
          <w:tab w:val="left" w:pos="6919" w:leader="dot"/>
          <w:tab w:val="left" w:pos="8222" w:leader="dot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av.2 Prospetti</w:t>
        <w:tab/>
        <w:t>scala 1:200</w:t>
      </w:r>
    </w:p>
    <w:p>
      <w:pPr>
        <w:pStyle w:val="Normal"/>
        <w:tabs>
          <w:tab w:val="clear" w:pos="708"/>
          <w:tab w:val="left" w:pos="1122" w:leader="none"/>
          <w:tab w:val="left" w:pos="6919" w:leader="dot"/>
          <w:tab w:val="left" w:pos="8222" w:leader="dot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av.3 Particolari costruttivi</w:t>
        <w:tab/>
        <w:t>scala 1:50 1:20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cui scaturisce il seguente quadro econom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1109490768"/>
      <w:bookmarkStart w:id="1" w:name="_1109490203"/>
      <w:bookmarkStart w:id="2" w:name="_1109486677"/>
      <w:bookmarkStart w:id="3" w:name="_1104125778"/>
      <w:bookmarkStart w:id="4" w:name="_1104125314"/>
      <w:bookmarkStart w:id="5" w:name="_1103521688"/>
      <w:bookmarkStart w:id="6" w:name="_1103521685"/>
      <w:bookmarkStart w:id="7" w:name="_1103521668"/>
      <w:bookmarkStart w:id="8" w:name="_1103521654"/>
      <w:bookmarkStart w:id="9" w:name="_1103521307"/>
      <w:bookmarkStart w:id="10" w:name="_1103521262"/>
      <w:bookmarkStart w:id="11" w:name="_1103467720"/>
      <w:bookmarkStart w:id="12" w:name="_1103467706"/>
      <w:bookmarkStart w:id="13" w:name="_1103467297"/>
      <w:bookmarkStart w:id="14" w:name="_1103464467"/>
      <w:bookmarkStart w:id="15" w:name="_1103461420"/>
      <w:bookmarkStart w:id="16" w:name="_1103461365"/>
      <w:bookmarkStart w:id="17" w:name="_1103452234"/>
      <w:bookmarkStart w:id="18" w:name="_1103450894"/>
      <w:bookmarkStart w:id="19" w:name="_11034468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</w:rPr>
        <w:object w:dxaOrig="10095" w:dyaOrig="7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05pt;height:325pt" filled="f" o:ole="">
            <v:imagedata r:id="rId3" o:title=""/>
          </v:shape>
          <o:OLEObject Type="Embed" ProgID="Excel.Sheet.12" ShapeID="ole_rId2" DrawAspect="Content" ObjectID="_1404277863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vidimazione del progetto preliminare, dei lavori di che trattasi, apposta dal Responsabile del Procedimento: Istr. Tecn. O. Lisena, ai sensi degli artt. 46 e 48 del DPR 554/99 – Regolamento di Attuazione della Legge Quadro sui LL.P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meritevole di approvazione il suddetto proget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i pareri favorevoli espressi dal Capo Settore LL.PP. e dal Capo Settore Economico-Finanziario espressi ai sensi dell’art.49 comma 1° del T.U.O.EE.LL., approvato con D.L.vo 267/00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Legge 109/94 e s.m.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M. 21/06/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T.U.O.E.L. di cui al D. L.vo n.267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 di Giunta Comunale n. 542 del  31/10/200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e favorevoli, espressi nei modi di Legg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in narrativa,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pprovare il progetto preliminare di consolidamento e recupero della cornice marcapiano e di coronamento della scuola media inferiore statale “G. Pascoli”, dell’importo complessivo di €.390.000,00=, redatto dai citati professionisti: Ing. Cosimo Lisena e Ing. Vincenzo Zaza, che si compone dei seguenti elaborat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2" w:leader="none"/>
          <w:tab w:val="left" w:pos="8789" w:leader="dot"/>
        </w:tabs>
        <w:ind w:right="49" w:hanging="0"/>
        <w:jc w:val="both"/>
        <w:rPr/>
      </w:pPr>
      <w:r>
        <w:rPr>
          <w:rFonts w:cs="Arial" w:ascii="Arial" w:hAnsi="Arial"/>
          <w:sz w:val="23"/>
        </w:rPr>
        <w:t xml:space="preserve">Relazione tecnica </w:t>
      </w:r>
    </w:p>
    <w:p>
      <w:pPr>
        <w:pStyle w:val="Normal"/>
        <w:tabs>
          <w:tab w:val="clear" w:pos="708"/>
          <w:tab w:val="left" w:pos="1122" w:leader="none"/>
          <w:tab w:val="left" w:pos="6919" w:leader="dot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cumentazione fotografica</w:t>
      </w:r>
    </w:p>
    <w:p>
      <w:pPr>
        <w:pStyle w:val="Corpodeltesto3"/>
        <w:rPr/>
      </w:pPr>
      <w:r>
        <w:rPr/>
        <w:t>Capitolato speciale prestazionale</w:t>
      </w:r>
    </w:p>
    <w:p>
      <w:pPr>
        <w:pStyle w:val="Corpodeltesto3"/>
        <w:rPr/>
      </w:pPr>
      <w:r>
        <w:rPr/>
        <w:t>Computo metrico estimativo</w:t>
      </w:r>
    </w:p>
    <w:p>
      <w:pPr>
        <w:pStyle w:val="Corpodeltesto3"/>
        <w:rPr/>
      </w:pPr>
      <w:r>
        <w:rPr/>
        <w:t>Quadro economico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Tav.1 Stralcio Planimetrico</w:t>
        <w:tab/>
        <w:t>scala 1:2000 – 1:500</w:t>
      </w:r>
    </w:p>
    <w:p>
      <w:pPr>
        <w:pStyle w:val="Normal"/>
        <w:tabs>
          <w:tab w:val="clear" w:pos="708"/>
          <w:tab w:val="left" w:pos="1122" w:leader="none"/>
          <w:tab w:val="left" w:pos="6919" w:leader="dot"/>
          <w:tab w:val="left" w:pos="8222" w:leader="dot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av.2 Prospetti</w:t>
        <w:tab/>
        <w:t>scala 1:200</w:t>
      </w:r>
    </w:p>
    <w:p>
      <w:pPr>
        <w:pStyle w:val="Normal"/>
        <w:tabs>
          <w:tab w:val="clear" w:pos="708"/>
          <w:tab w:val="left" w:pos="1122" w:leader="none"/>
          <w:tab w:val="left" w:pos="6919" w:leader="dot"/>
          <w:tab w:val="left" w:pos="8222" w:leader="dot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av.3 Particolari costruttivi</w:t>
        <w:tab/>
        <w:t>scala 1:50 1:20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pprovare il seguente quadro economico, del progetto preliminare di che trattasi, dell’importo complessivo di €.390.000,00=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bookmarkStart w:id="20" w:name="_1109495545"/>
      <w:bookmarkEnd w:id="20"/>
      <w:r>
        <w:rPr>
          <w:rFonts w:cs="Arial" w:ascii="Arial" w:hAnsi="Arial"/>
        </w:rPr>
        <w:object w:dxaOrig="10095" w:dyaOrig="7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05pt;height:311.55pt" filled="f" o:ole="">
            <v:imagedata r:id="rId5" o:title=""/>
          </v:shape>
          <o:OLEObject Type="Embed" ProgID="Excel.Sheet.12" ShapeID="ole_rId4" DrawAspect="Content" ObjectID="_997395934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e atto che il progetto di che trattasi, è inserito nell’Elenco Annuale 2003 dello schema del Programma Triennale OO.PP. 2003/2005, adottato con Delibera di Giunta Comunale n. 542 del  31/10/2002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tabilire che la spesa complessiva, pari a </w:t>
      </w:r>
      <w:r>
        <w:rPr>
          <w:rFonts w:cs="Arial" w:ascii="Arial" w:hAnsi="Arial"/>
          <w:iCs/>
        </w:rPr>
        <w:t>€. 390.000,00 IVA inclusa, è inserita nel Bilancio di Previsione 2003 in corso di approvazione Cap. PEG E. n.2921 e S. 51463 Spese per progettazione preliminare già prevista con Determinazione LL.PP. n.1 del 18.1.2002 Cap.52900 impegno n.184 del 2002</w:t>
      </w:r>
      <w:r>
        <w:rPr>
          <w:rFonts w:cs="Arial" w:ascii="Arial" w:hAnsi="Arial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ermare Responsabile del Procedimento l’istruttore tecnico Orazio Lisena, così come stabilito nel citato schema del Programma Triennale OO.PP.2003/2005, adottato con DGC 542/2002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smettere il presente atto ad avvenuta esecutività a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 procedimen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o Settore LL.PP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o Settore Economico e Finanziario, per la contrazione del mutu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di loro competenza.</w:t>
      </w:r>
    </w:p>
    <w:sectPr>
      <w:footerReference w:type="default" r:id="rId6"/>
      <w:type w:val="nextPage"/>
      <w:pgSz w:w="11906" w:h="17291"/>
      <w:pgMar w:left="1418" w:right="1418" w:gutter="0" w:header="0" w:top="1701" w:footer="720" w:bottom="12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i/>
      <w:i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  <w:tab w:val="left" w:pos="4820" w:leader="dot"/>
      </w:tabs>
      <w:ind w:left="4820" w:right="49" w:hanging="0"/>
      <w:jc w:val="both"/>
    </w:pPr>
    <w:rPr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22" w:leader="none"/>
        <w:tab w:val="left" w:pos="6919" w:leader="dot"/>
        <w:tab w:val="left" w:pos="8222" w:leader="dot"/>
      </w:tabs>
      <w:jc w:val="both"/>
    </w:pPr>
    <w:rPr>
      <w:rFonts w:ascii="Arial" w:hAnsi="Arial" w:cs="Arial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57:00Z</dcterms:created>
  <dc:creator>Comune Di Molfetta</dc:creator>
  <dc:description/>
  <dc:language>en-US</dc:language>
  <cp:lastModifiedBy>Comune</cp:lastModifiedBy>
  <cp:lastPrinted>2003-03-18T11:14:00Z</cp:lastPrinted>
  <dcterms:modified xsi:type="dcterms:W3CDTF">2003-03-28T07:51:00Z</dcterms:modified>
  <cp:revision>31</cp:revision>
  <dc:subject/>
  <dc:title>Oggetto: APPROVAZIONE DEL PROGETTO DEFINITIVO GENERALE  (1° STRALCIO</dc:title>
</cp:coreProperties>
</file>